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Nerodime e Eperme 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Ferizaj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0.03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Nerodime e Eperme ” ne Ferizaj , (GJI138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3T07:58:00Z</dcterms:modified>
  <cp:revision>203</cp:revision>
  <dc:subject/>
  <dc:title> </dc:title>
</cp:coreProperties>
</file>